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MPARTIMENT URBANISM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ERTIFICATE DE URBANISM EMISE ÎN LUNA MAI  2017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871"/>
        <w:gridCol w:w="1560"/>
        <w:gridCol w:w="3402"/>
        <w:gridCol w:w="33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certificat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olicitant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 imobilului pentru care s-au cerut informaţ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prafaţa ter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opul solicitări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 de proprietate</w:t>
            </w:r>
          </w:p>
        </w:tc>
      </w:tr>
      <w:tr>
        <w:trPr>
          <w:trHeight w:val="8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24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2.05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acob Alexandru Georgian şi Munteanu Codrin Alexand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gna/Rom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Sag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00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ţiuni notariale: constituire superficie pentru construir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 vânzare-cumpăr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223 din 26.04.2017</w:t>
            </w:r>
          </w:p>
        </w:tc>
      </w:tr>
      <w:tr>
        <w:trPr>
          <w:trHeight w:val="9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.ALICOM CLEAN WAGEN S.R.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g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Sagna, nr.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nfiinţare spălătorie auto în comuna Sagn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 vânzare-cumpăr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223 din 26.04.2017 şi C.drept superficie nr.391/2017</w:t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6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4.05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gureanu Valent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ulpăşeşt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Vulpăşeş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8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zmembrare teren în două loturi şi vânzarea 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. nr.1482/25.05.2015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27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4.05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ai Iosi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g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Sagna, nr.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ire locuinţă P+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 întreţinere nr.2105/18.07.2014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8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.05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ărculescu Anişoa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m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Luţca, nr. 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sfiinţare construcţie existentă, construire locuinţă parter, împrejmuire tere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 vânzare nr.570/03.02.2017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9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9.05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agu El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m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Luţca, str.Nord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eraţiuni notariale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ânzare tere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tinţa civilă 1187/26.04.2016</w:t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UTORIZAŢII DE CONSTRUIRE/DESFIINŢARE EMISE ÎN LUNA MAI  2017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591"/>
        <w:gridCol w:w="1620"/>
        <w:gridCol w:w="2527"/>
        <w:gridCol w:w="2873"/>
        <w:gridCol w:w="2002"/>
        <w:gridCol w:w="213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autorizaţie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eneficiar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strucţiei autorizat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tinaţi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strucţie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racteristic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hni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 declarată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a autorizaţ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abilitate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urata execuţie</w:t>
            </w:r>
          </w:p>
        </w:tc>
      </w:tr>
      <w:tr>
        <w:trPr>
          <w:trHeight w:val="11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2.05.20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ărtinaş Gheorghe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o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t Sagna,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 8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uinţ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eţi cărămid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.c.=S.d.=104,32 m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720 le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luni</w:t>
            </w:r>
          </w:p>
        </w:tc>
      </w:tr>
      <w:tr>
        <w:trPr>
          <w:trHeight w:val="11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5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05.05.20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mon Io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g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t Sagna, nr.10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uinţ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eţi cărămid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.c.=S.d.=216,72 m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.530 le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lu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luni</w:t>
            </w:r>
          </w:p>
        </w:tc>
      </w:tr>
      <w:tr>
        <w:trPr>
          <w:trHeight w:val="11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8.05.20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rnichi Petru Carmil şi Ioniţă Maria-Oan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o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ă gospodărească-garaj şi împrejmuir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eţi din bolţa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.=S.d.=27 m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=20 m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640 le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lu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luni</w:t>
            </w:r>
          </w:p>
        </w:tc>
      </w:tr>
      <w:tr>
        <w:trPr>
          <w:trHeight w:val="11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8.05.20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rnichi Petru Carmil şi Ioniţă Maria-Oan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o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t Luţca,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fiinţa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ă gospodăreasc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eţi din vălătu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.=S.d.=36 m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60 le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luni</w:t>
            </w:r>
          </w:p>
        </w:tc>
      </w:tr>
      <w:tr>
        <w:trPr>
          <w:trHeight w:val="11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9.05.20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nteanu Auric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uţ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t Luţca,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ada Teilor, nr.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ă gospodăreasc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eţi din b.c.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.=S.d.=22,52 m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00 le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luni</w:t>
            </w:r>
          </w:p>
        </w:tc>
      </w:tr>
      <w:tr>
        <w:trPr>
          <w:trHeight w:val="11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.05.20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că Fabia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g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xtravilan Comuna Sagna, pct.Ş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opron depozitare cereale şi utilaje agrico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cţie cu carac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zor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.c.=S.d.=377,36 m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340 le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lun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3:00Z</dcterms:created>
  <dc:creator>Urbanism</dc:creator>
  <dc:description/>
  <cp:keywords/>
  <dc:language>en-US</dc:language>
  <cp:lastModifiedBy>Statie</cp:lastModifiedBy>
  <cp:lastPrinted>2017-05-16T10:19:00Z</cp:lastPrinted>
  <dcterms:modified xsi:type="dcterms:W3CDTF">2018-02-05T09:58:00Z</dcterms:modified>
  <cp:revision>7</cp:revision>
  <dc:subject/>
  <dc:title>BIROU URBANISM</dc:title>
</cp:coreProperties>
</file>